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odello da inviare via mail entro le ore 14:00 del 04/10/2022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IS “Mancini – Tommasi” 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Cosenza 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csis01700q@istruzione.it</w:t>
        </w:r>
      </w:hyperlink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851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before="0" w:after="0"/>
        <w:ind w:left="993" w:hanging="993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ggetto: 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Comparto Istruzione e Ricerca –Sezione Scuola. A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  <w:t>zioni di protesta sindacale per Direttori SGA e Assistenti Amministrativi delle Istituzioni Scolastiche ed Educative, dal 5 al 31 ottobre 2022. Ipotesi di sciopero e programmazione manifestazione pubblica.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Adempimenti previsti dall’Accordo sulle norme di garanzia dei servizi pubblici essenziali del 2 dicembre 2020 (Gazzetta Ufficiale n. 8 del 12 gennaio 2021) con particolare riferimento agli artt. 3 e 10.  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_ l _ sottoscritt_ ___________________________________________  in servizio presso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PSEOA Sede Centrale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PSEOA Via Gravina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TA “Tommasi”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ORSO SERALE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n qualità di _____________________________, in riferimento allo sciopero in oggetto, consapevole che la presente dichiarazione è irrevocabile e fa fede ai fini della trattenuta sulla busta paga,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CHIARA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a propria intenzione di aderire allo sciopero</w:t>
      </w:r>
    </w:p>
    <w:p>
      <w:pPr>
        <w:pStyle w:val="ElencoacoloriColore1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(oppure)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a propria intenzione di non aderire allo sciopero</w:t>
      </w:r>
    </w:p>
    <w:p>
      <w:pPr>
        <w:pStyle w:val="ElencoacoloriColore1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(oppure) </w:t>
      </w:r>
    </w:p>
    <w:p>
      <w:pPr>
        <w:pStyle w:val="ElencoacoloriColore1"/>
        <w:numPr>
          <w:ilvl w:val="0"/>
          <w:numId w:val="1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i non aver ancora maturato alcuna decisione sull’adesione o meno allo sciopero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n fede</w:t>
      </w:r>
    </w:p>
    <w:p>
      <w:pPr>
        <w:pStyle w:val="Normal"/>
        <w:ind w:left="6372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ata _______________</w:t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700q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4:00Z</dcterms:created>
  <dc:creator>iaquinta rosa iaquinta rosa</dc:creator>
  <dc:description/>
  <cp:keywords/>
  <dc:language>en-US</dc:language>
  <cp:lastModifiedBy>iaquinta rosa iaquinta rosa</cp:lastModifiedBy>
  <cp:lastPrinted>2021-09-10T13:33:00Z</cp:lastPrinted>
  <dcterms:modified xsi:type="dcterms:W3CDTF">2022-10-03T09:38:00Z</dcterms:modified>
  <cp:revision>5</cp:revision>
  <dc:subject/>
  <dc:title/>
</cp:coreProperties>
</file>